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up na správný tlak expanzní nádoby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web"/>
        <w:rPr/>
      </w:pPr>
      <w:r>
        <w:rPr/>
        <w:t>V nejvyšším místě otevřít odvzdušnění a vodu z expanzky vytlačit tudy (dofouknete vzduch na tlak výšky systému tj. 10m = 1 bar) Pak bude expanzka bez vody a můžete nastavit tlak vzduchu, systém přitom zůstane plný vody.</w:t>
      </w:r>
    </w:p>
    <w:p>
      <w:pPr>
        <w:pStyle w:val="Normlnweb"/>
        <w:rPr/>
      </w:pPr>
      <w:r>
        <w:rPr>
          <w:rStyle w:val="StrongEmphasis"/>
        </w:rPr>
        <w:t>Pro systém do výšky 12m bohatě stačí: 1. otevři odvzdušnění v nejvyšším místě, 2. dofoukni vzduch do expanzky na 1 bar (pozor nahoře poteče voda), 3. uzavři odvzdušnění, 4. vodou dopusť na tlak 1,3 bar.</w:t>
      </w:r>
    </w:p>
    <w:p>
      <w:pPr>
        <w:pStyle w:val="Normlnweb"/>
        <w:rPr/>
      </w:pPr>
      <w:r>
        <w:rPr/>
        <w:t>Systém se nastavuje za studena, za tepla se musí dopustit víc vody = místo na 1,3 se dopustí ca 1,4 nebo 1,5 bar (záleží na velikosti systému, expanzky, teplotě vody atd., jde to spočítat přesně.</w:t>
      </w:r>
    </w:p>
    <w:p>
      <w:pPr>
        <w:pStyle w:val="Normlnweb"/>
        <w:rPr/>
      </w:pPr>
      <w:r>
        <w:rPr/>
        <w:t>"vstupní tlak" je plnicí tlak z výroby, ten vás nezajímá...</w:t>
      </w:r>
    </w:p>
    <w:p>
      <w:pPr>
        <w:pStyle w:val="Normlnweb"/>
        <w:rPr/>
      </w:pPr>
      <w:r>
        <w:rPr/>
        <w:t xml:space="preserve">PS: </w:t>
      </w:r>
      <w:r>
        <w:rPr>
          <w:rStyle w:val="StrongEmphasis"/>
        </w:rPr>
        <w:t>ruplá membrána</w:t>
      </w:r>
      <w:r>
        <w:rPr/>
        <w:t xml:space="preserve"> = vzduch půjde z expanzky do systému (až bude plná vzduchu tak ten začne bublat ve výstupní trubce). Nepropadej panice, pokud je exp. připojená spodem tak to nevadí = </w:t>
      </w:r>
      <w:r>
        <w:rPr>
          <w:rStyle w:val="StrongEmphasis"/>
        </w:rPr>
        <w:t>a) zavři odvzdušnění, dopusť litr vody</w:t>
      </w:r>
      <w:r>
        <w:rPr/>
        <w:t xml:space="preserve"> aby výstup byl zalitý vodou (tím se to uzavře), </w:t>
      </w:r>
      <w:r>
        <w:rPr>
          <w:rStyle w:val="StrongEmphasis"/>
        </w:rPr>
        <w:t>b) dofoukni vzduch na 1 bar, c) dopusť vodu na 1,3 bar</w:t>
      </w:r>
      <w:r>
        <w:rPr/>
        <w:t>. Na 99% to bude bez problému fungovat.</w:t>
        <w:br/>
        <w:t>Zdroj: https://www.poradte.cz/domacnost-a-bydleni/36306-kontrola-tlaku-vzduchu-expanzni-nadoby-kotle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2:00Z</dcterms:created>
  <dc:creator>Vlček</dc:creator>
  <dc:description/>
  <cp:keywords/>
  <dc:language>en-US</dc:language>
  <cp:lastModifiedBy>Vlček</cp:lastModifiedBy>
  <dcterms:modified xsi:type="dcterms:W3CDTF">2016-10-06T12:54:00Z</dcterms:modified>
  <cp:revision>1</cp:revision>
  <dc:subject/>
  <dc:title>Postup na správný tlak expanzní nádoby</dc:title>
</cp:coreProperties>
</file>